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Тезисы на русском языке в формате Word или Rich Text Format (RTF) должны быть присланы в электронном варианте до 10 декабря 2019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Объем тезисов — 1 страница печатного текста. При наборе тезисов использовать шрифт Times New Roman с одинарным интервалом. Поля: верхнее — 2,5 см; нижнее — 2,5 см; правое — 2,5 см; левое — 2,5 см. Абзац равен 0,7 см, выравнивание — по ширине поля. Размер бумаги А4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оловок печатать прописными буквами 12 pt по центру страницы. Пропустить одну стро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авторов (12 pt) печатать под заголовком по центру страницы. ФИО докладчика подчеркнут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бревиатура названия института и его адрес располагаются под ФИО авторов и печатаются курсивом (12 pt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ледующей строке печатается электронный адрес докладчика (12 pt). Пропустить одну стро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печатается текст тезисов (12 pt). Перенос слов допустим и желателен. Картинки – черно-белы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указания источника финансовой поддержки после основного текста тезисов необходимо пропустить одну строку и указать источник финансовой поддержки курсивом: </w:t>
        <w:br/>
      </w:r>
      <w:r>
        <w:rPr>
          <w:rFonts w:cs="Arial" w:ascii="Arial" w:hAnsi="Arial"/>
          <w:i/>
          <w:iCs/>
          <w:color w:val="000000"/>
        </w:rPr>
        <w:t>Работа выполнена при частичной  финансовой поддержке РФФИ (проект № 05-03-32820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мерация ссылок на литературу: в квадратных скобках в порядке обращения в тексте, например, [1]. Список литературы помещается после основного текста и одной пропущенной строки в порядке ссылок в тексте (через один интервал), выравнивание по ширине:</w:t>
        <w:br/>
        <w:t>[1] Захаров Г.С., Петров Е.П. и др. // ЖСХ. 2012. Т. 72, № 4. С. 812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 оформления заголовка тезисов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РЕБОВАНИЯ К ОФОРМЛЕНИЮ ТЕЗИСОВ ДОКЛАДОВ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</w:rPr>
        <w:t>Н.Н. Петров</w:t>
      </w:r>
      <w:r>
        <w:rPr>
          <w:rFonts w:cs="Arial" w:ascii="Arial" w:hAnsi="Arial"/>
          <w:color w:val="000000"/>
          <w:u w:val="single"/>
          <w:vertAlign w:val="superscript"/>
        </w:rPr>
        <w:t>1</w:t>
      </w:r>
      <w:r>
        <w:rPr>
          <w:rFonts w:cs="Arial" w:ascii="Arial" w:hAnsi="Arial"/>
          <w:color w:val="000000"/>
        </w:rPr>
        <w:t>, Т.Д. Иванов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vertAlign w:val="superscript"/>
        </w:rPr>
        <w:t>1</w:t>
      </w:r>
      <w:r>
        <w:rPr>
          <w:rFonts w:cs="Arial" w:ascii="Arial" w:hAnsi="Arial"/>
          <w:i/>
          <w:iCs/>
          <w:color w:val="000000"/>
        </w:rPr>
        <w:t>ИНХ СО РАН, просп. Акад. Лаврентьева, 3, Новосибирск, 63009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000000"/>
          <w:vertAlign w:val="superscript"/>
        </w:rPr>
        <w:t>2</w:t>
      </w:r>
      <w:r>
        <w:rPr>
          <w:rFonts w:cs="Arial" w:ascii="Arial" w:hAnsi="Arial"/>
          <w:i/>
          <w:iCs/>
          <w:color w:val="000000"/>
        </w:rPr>
        <w:t>ИХТТ УрО РАН, ул. Первомайская, 91, Екатеринбург, 620219</w:t>
      </w:r>
      <w:r>
        <w:rPr>
          <w:rFonts w:cs="Arial" w:ascii="Arial" w:hAnsi="Arial"/>
          <w:color w:val="000000"/>
        </w:rPr>
        <w:br/>
        <w:t>e-mail: petrov@example.domain.com</w:t>
      </w:r>
    </w:p>
    <w:p>
      <w:pPr>
        <w:pStyle w:val="Style13"/>
        <w:ind w:firstLine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зисы докладов объемом не более 1 страницы должны быть присланы в электронном варианте в виде вложенного (attachment) файла, названного по фамилии докладчика: Petrov.doc</w:t>
      </w:r>
    </w:p>
    <w:p>
      <w:pPr>
        <w:pStyle w:val="Style13"/>
        <w:ind w:firstLine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ＭＳ 明朝" w:cs="Times New Roman;Times New Roman PSMT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 PSMT" w:hAnsi="Times New Roman;Times New Roman PSMT" w:eastAsia="MS Mincho;ＭＳ 明朝" w:cs="Times New Roman;Times New Roman PSMT"/>
      <w:b/>
      <w:bCs/>
      <w:sz w:val="27"/>
      <w:szCs w:val="27"/>
      <w:lang w:eastAsia="ja-JP"/>
    </w:rPr>
  </w:style>
  <w:style w:type="character" w:styleId="4">
    <w:name w:val="Заголовок 4 Знак"/>
    <w:qFormat/>
    <w:rPr>
      <w:rFonts w:ascii="Times New Roman;Times New Roman PSMT" w:hAnsi="Times New Roman;Times New Roman PSMT" w:eastAsia="MS Mincho;ＭＳ 明朝" w:cs="Times New Roman;Times New Roman PSMT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5:00Z</dcterms:created>
  <dc:creator>olager</dc:creator>
  <dc:description/>
  <cp:keywords/>
  <dc:language>en-US</dc:language>
  <cp:lastModifiedBy>Герасько Ольга Анатольевна</cp:lastModifiedBy>
  <dcterms:modified xsi:type="dcterms:W3CDTF">2019-10-14T05:46:00Z</dcterms:modified>
  <cp:revision>3</cp:revision>
  <dc:subject/>
  <dc:title/>
</cp:coreProperties>
</file>