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химия</w:t>
      </w:r>
    </w:p>
    <w:p>
      <w:pPr>
        <w:pStyle w:val="Default"/>
        <w:spacing w:lineRule="atLeast" w:line="276" w:before="0" w:after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ульная программа лекционного курса, экзамена, и самостоятельной</w:t>
        <w:br/>
        <w:t>работы аспирантов</w:t>
      </w:r>
    </w:p>
    <w:p>
      <w:pPr>
        <w:pStyle w:val="CM59"/>
        <w:spacing w:lineRule="atLeast" w:line="236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подготовки 04.06.01 «Химические науки»</w:t>
      </w:r>
    </w:p>
    <w:p>
      <w:pPr>
        <w:pStyle w:val="CM59"/>
        <w:spacing w:lineRule="atLeast" w:line="236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рмативный срок освоения курс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местр</w:t>
      </w:r>
    </w:p>
    <w:p>
      <w:pPr>
        <w:pStyle w:val="CM59"/>
        <w:spacing w:lineRule="atLeast" w:line="236" w:before="120" w:after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ебно-методический комплекс </w:t>
      </w:r>
    </w:p>
    <w:p>
      <w:pPr>
        <w:pStyle w:val="CM59"/>
        <w:spacing w:before="0" w:after="120"/>
        <w:ind w:firstLine="567"/>
        <w:jc w:val="both"/>
        <w:rPr/>
      </w:pPr>
      <w:r>
        <w:rPr>
          <w:rFonts w:cs="Times New Roman PSMT;Times New Roman" w:ascii="Times New Roman" w:hAnsi="Times New Roman"/>
          <w:color w:val="000000"/>
        </w:rPr>
        <w:t>Учебно-методический комплекс</w:t>
      </w:r>
      <w:r>
        <w:rPr>
          <w:rFonts w:cs="Times New Roman" w:ascii="Times New Roman" w:hAnsi="Times New Roman"/>
          <w:color w:val="000000"/>
        </w:rPr>
        <w:t xml:space="preserve"> предназначен для аспирантов Института неорганической химии им. А.В. Николаева Сибирского отделения Российской академии наук, направление подготовки 04.06.01 «Химические науки». В состав пособия включены: программа курса лекций, набор вопросов для самостоятельной работы аспирантов с использованием учебной литературы, вопросы билетов, предлагаемых на экзаменах. </w:t>
      </w:r>
    </w:p>
    <w:p>
      <w:pPr>
        <w:pStyle w:val="CM60"/>
        <w:spacing w:lineRule="atLeast" w:line="236"/>
        <w:rPr>
          <w:rFonts w:ascii="Times New Roman" w:hAnsi="Times New Roman" w:cs="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Составител</w:t>
      </w:r>
      <w:r>
        <w:rPr>
          <w:rFonts w:cs="Times New Roman PSMT;Times New Roman" w:ascii="Calibri" w:hAnsi="Calibri"/>
          <w:color w:val="000000"/>
        </w:rPr>
        <w:t xml:space="preserve">ь: </w:t>
      </w:r>
      <w:r>
        <w:rPr/>
        <w:t>Птицын Алексей Борисович, д.г.м.н.,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Аннотация рабочей программы</w:t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rPr/>
      </w:pPr>
      <w:r>
        <w:rPr/>
        <w:t>Дисциплина «Геохимия» относится к вариативной части (профильные дисциплины) высшего профессионального образования (аспирантура) по направлению подготовки 04.06.01 «Химические науки» (Исследователь. Преподаватель-исследователь).</w:t>
      </w:r>
      <w:r>
        <w:rPr>
          <w:color w:val="000000"/>
        </w:rPr>
        <w:t xml:space="preserve"> Данная д</w:t>
      </w:r>
      <w:r>
        <w:rPr/>
        <w:t xml:space="preserve">исциплина реализуется в Федеральном государственном бюджетном учреждении науки Институте неорганической химии им. А.В. Николаева Сибирского отделения Российской академии наук (ИНХ СО РАН) и на Факультете естественных наук </w:t>
      </w:r>
      <w:r>
        <w:rPr>
          <w:bCs/>
        </w:rPr>
        <w:t>Федерального государственного автономного образовательного учреждения высшего образования "</w:t>
      </w:r>
      <w:r>
        <w:rPr>
          <w:iCs/>
        </w:rPr>
        <w:t>Новосибирский национальный исследовательский государственный университет"</w:t>
      </w:r>
      <w:r>
        <w:rPr/>
        <w:t xml:space="preserve"> (НГУ) кафедрой химии окружающей среды в соответствии с Договором о сетевой форме взаимодействия от 1 сентября 2014 года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химическими процессами в различных системах Земли от глубинных до поверхностных, энергетикой, факторами, взаимосвязями и экологическими последствиями этих процессов. </w:t>
      </w:r>
    </w:p>
    <w:p>
      <w:pPr>
        <w:pStyle w:val="Normal"/>
        <w:ind w:firstLine="567"/>
        <w:rPr/>
      </w:pPr>
      <w:r>
        <w:rPr/>
        <w:t>Дисциплина нацелена на формирование у выпускника, освоившего программу аспирантуры, универсальных компетенций УК-1, УК-2, УК-3, УК-4, УК-5, общепрофессиональных компетенций ОПК-1, ОПК-2, ОПК-3.</w:t>
      </w:r>
    </w:p>
    <w:p>
      <w:pPr>
        <w:pStyle w:val="Normal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семинарские занятия, контрольная работа, самостоятельная работа аспиранта.</w:t>
      </w:r>
    </w:p>
    <w:p>
      <w:pPr>
        <w:pStyle w:val="Normal"/>
        <w:ind w:firstLine="567"/>
        <w:rPr/>
      </w:pPr>
      <w:r>
        <w:rPr/>
        <w:t xml:space="preserve">Программой дисциплины предусмотрены следующие виды контроля: текущий контроль успеваемости в форме контрольной работы, итоговый контроль в форме экзамена. 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е единицы, 72 академических часа. Программой дисциплины предусмотрены 28 часов лекционных и 4 часа семинарских занятий, а также 38 часов самостоятельной работы аспирантов. Остальное время – контроль в форме экзамена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firstLine="567"/>
        <w:rPr/>
      </w:pPr>
      <w:r>
        <w:rPr/>
        <w:t>Курс ставит своей целью усвоение аспирантами понятий, связанных с геохимическими процессами, определяющими состояние и динамику окружающей природной среды.</w:t>
      </w:r>
    </w:p>
    <w:p>
      <w:pPr>
        <w:pStyle w:val="Normal"/>
        <w:ind w:firstLine="567"/>
        <w:rPr/>
      </w:pPr>
      <w:r>
        <w:rPr/>
        <w:t>В первой части данный курс знакомит аспирантов, обладающих представлением о законах физической химии, термодинамики, теории систем, с общими знаниями о составе, строении и энергетики Земли. Значительное внимание уделяется усвоению законов и методов равновесной термодинамики, как аппарата описания и анализа геосистем. В практической части курса даются навыки использования физико-химического анализа (геометрической термодинамики) для описания двух- и трехкомпонентных систем.</w:t>
      </w:r>
    </w:p>
    <w:p>
      <w:pPr>
        <w:pStyle w:val="Normal"/>
        <w:ind w:firstLine="567"/>
        <w:rPr/>
      </w:pPr>
      <w:r>
        <w:rPr/>
        <w:t xml:space="preserve">Курс геохимии включает три взаимосвязанных компонента: геохимию элементов, геохимию процессов и геохимию систем. Геохимия элементов рассматривает внутренние факторы миграции элементов, определяемые их свойствами (строение атома, валент- ность, электроотрицательность и т.д.). Геохимия процессов рассматривает такие факторы миграции элементов, которые могут быть заданы извне: температура, давление, окислительно-восстановительный потенциал и другие. Здесь важно знание законов химической кинетики, методов динамического моделирования (например, решение задачи Стефана). Наконец, геохимия систем описывает состояние и эволюция геосистем с позиций системного анализа и законов термодинамики. </w:t>
      </w:r>
    </w:p>
    <w:p>
      <w:pPr>
        <w:pStyle w:val="Normal"/>
        <w:ind w:firstLine="567"/>
        <w:rPr/>
      </w:pPr>
      <w:r>
        <w:rPr/>
        <w:t xml:space="preserve">Важным элементом курса является раздел «Экологическая геохимия», в котором рассматриваются токсичные свойства химических элементов и их соединений, факторы и процессы химического и биологического загрязнения окружающей среды в условиях возрастающего техногенного давления. </w:t>
      </w:r>
    </w:p>
    <w:p>
      <w:pPr>
        <w:pStyle w:val="Normal"/>
        <w:ind w:firstLine="567"/>
        <w:jc w:val="left"/>
        <w:rPr/>
      </w:pPr>
      <w:r>
        <w:rPr>
          <w:b/>
        </w:rPr>
        <w:t>2. Место дисциплины в структуре ООП бакалавриата</w:t>
      </w:r>
    </w:p>
    <w:p>
      <w:pPr>
        <w:pStyle w:val="Normal"/>
        <w:ind w:firstLine="567"/>
        <w:rPr/>
      </w:pPr>
      <w:r>
        <w:rPr/>
        <w:t>Дисциплина «Геохимия» относится к вариативной части блока 1 структуры программы аспирантуры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ind w:firstLine="567"/>
        <w:rPr/>
      </w:pPr>
      <w:r>
        <w:rPr>
          <w:spacing w:val="-3"/>
        </w:rPr>
        <w:t>Дисциплин</w:t>
      </w:r>
      <w:r>
        <w:rPr/>
        <w:t>а «Геохимия» опирается на следующие дисципли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Общая и неорганическая х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Физическая х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Химия атмосф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Экология.</w:t>
      </w:r>
    </w:p>
    <w:p>
      <w:pPr>
        <w:pStyle w:val="Normal"/>
        <w:ind w:firstLine="567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Геохимия» используются в следующих дисциплин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учно-исследовательская практ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тоговая государственная аттестац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 Компетенции обучающегося, формируемые в результате освоения дисциплины</w:t>
      </w:r>
      <w:r>
        <w:rPr/>
        <w:t xml:space="preserve"> </w:t>
      </w:r>
      <w:r>
        <w:rPr>
          <w:b/>
        </w:rPr>
        <w:t>«Геохимия»:</w:t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firstLine="567"/>
        <w:rPr>
          <w:b/>
          <w:b/>
        </w:rPr>
      </w:pPr>
      <w:r>
        <w:rPr>
          <w:b/>
        </w:rPr>
        <w:t xml:space="preserve">Универсальные компетен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к критическому анализу и оценке современных научных достижений, генерирование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планировать и решать задачи собственного профессионального и личностного развития (УК-5).</w:t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b/>
        </w:rPr>
        <w:t>Общепрофессиональные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организовать работу исследовательского коллектива в области химии и смежных наук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3)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иметь базовые знания о планете Земл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знать основные законы, управляющие поведением химических элементов в различных геосистемах и процессах, в них протекающи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/>
        <w:t>владеть аппаратом и методами физико-химического анализа, а также основами физико-химического моделирования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Структура и содержание дисциплины</w:t>
      </w:r>
    </w:p>
    <w:p>
      <w:pPr>
        <w:pStyle w:val="Normal"/>
        <w:ind w:firstLine="567"/>
        <w:rPr/>
      </w:pPr>
      <w:r>
        <w:rPr/>
        <w:t>Общая трудоемкость дисциплины составляет 2 зачетных единицы, 72 ча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Рабочий план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4427"/>
        <w:gridCol w:w="679"/>
        <w:gridCol w:w="708"/>
        <w:gridCol w:w="707"/>
        <w:gridCol w:w="707"/>
        <w:gridCol w:w="708"/>
        <w:gridCol w:w="1419"/>
      </w:tblGrid>
      <w:tr>
        <w:trPr>
          <w:trHeight w:val="871" w:hRule="atLeast"/>
          <w:cantSplit w:val="true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StructTable"/>
            <w:bookmarkEnd w:id="0"/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</w:tr>
      <w:tr>
        <w:trPr>
          <w:trHeight w:val="1376" w:hRule="atLeast"/>
          <w:cantSplit w:val="true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. раб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замен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, задачи, методология геохимии, ее место в естественных наук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вновесной термодинамики. Базовые понятия и законы. Диаграммы состояния одно-, двух- и трехкомпонентных систем. Диаграммы растворим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 Земли. Энергетика Земл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химия элементов. Свойства элементов, как факторы их подвижности в различных процессах и системах. Стабильные и радиоактивные изотопы элементов. Изотопия как метод геохимических исследован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химия процессов. Факторное пространство геохимических процессов. Эндогенные процессы (магматические, метаморфические, гидротермальные)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процессы (выветривание, седиментогенез, диагенез, криогенез, техногенез и т.д.). Круговороты вещества и энергии. Геохимические барье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химия систем. Саморазвивающиеся системы. Законы эволюции геохимических систем. Синергетик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генные системы. Термодинамическое моделирование геосистем. Диаграммы Пубрэ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генные системы. Систематика, факторы и пределы устойчивости. Методы моделиров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: строение, происхождение, эволюция. Геохимическая роль биосфе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геохимия. Техногенез. Токсичность химических элементов и их соединений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, биологическое, радиоактивное загрязнение окружающей сред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экологический мониторинг и прогноз. Геоэкологическое моделирование. Глобальные изменения климат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i2:i21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Программа курса. </w:t>
      </w:r>
      <w:r>
        <w:rPr>
          <w:bCs/>
        </w:rPr>
        <w:t>Содержание отдельных разделов и тем.</w:t>
      </w:r>
    </w:p>
    <w:p>
      <w:pPr>
        <w:pStyle w:val="Normal"/>
        <w:widowControl/>
        <w:ind w:hanging="0"/>
        <w:rPr/>
      </w:pPr>
      <w:r>
        <w:rPr>
          <w:b/>
          <w:bCs/>
        </w:rPr>
        <w:t>Тема 1. Введение в геохимию</w:t>
      </w:r>
      <w:r>
        <w:rPr/>
        <w:t xml:space="preserve"> 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Предмет, область деятельности и основные задачи геохимии. Методология геохимии. Геохимические классификации. Геохимия систем, процессов и элементов. Прикладная геохим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Диаграммы состояния как методический инструмент геохимии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Основные принципы геометрической термодинамики (правило фаз, правило рычага и т.д.). Разные типы диаграмм состояния двойных систем. Описание эволюции химической системы по диаграмме состояния. Диаграммы тройных систе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Строение, состав и химическая эволюция Земли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Источники информации о глубинных зонах Земли. Ядро, мантия и земная кора, их состав и свойства. Границы Мохоровичича и Конрада. Распространенность химических элементов в космосе и в Земле. Стадии геохимических процессов по А.Е.Ферсману. Состав и эволюция гидро- и атмосферы. Понятие о сидерофильных, халькофильных, литофильных и атмофильных элементах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Источники, распределение и механизмы переноса тепла в Земле</w:t>
      </w:r>
    </w:p>
    <w:p>
      <w:pPr>
        <w:pStyle w:val="Normal"/>
        <w:widowControl/>
        <w:ind w:hanging="0"/>
        <w:rPr/>
      </w:pPr>
      <w:r>
        <w:rPr/>
        <w:t>Внутренние и внешние источники тепла Земли. Проблема переноса тепла в Земле. Механизмы переноса тепла. Баланс энергии. Представления о распределении тепла в недрах Земли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2. Историческая геохим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Общие закономерности, круговороты воды и биологический круговорот атомов. Геохимические циклы. Историческая геохимия океана, подземных вод и атмосферы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Миграция химических элементов</w:t>
      </w:r>
    </w:p>
    <w:p>
      <w:pPr>
        <w:pStyle w:val="Normal"/>
        <w:widowControl/>
        <w:ind w:hanging="0"/>
        <w:rPr/>
      </w:pPr>
      <w:r>
        <w:rPr/>
        <w:t>Внутренние и внешние факторы миграции. Механическая миграция. Физико-химическая миграция, общие закономерности. Геохимические барьеры. Термодинамика и кинетика физико-химической миграции. Физико-химическое моделирование на ЭВ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3.</w:t>
      </w:r>
    </w:p>
    <w:p>
      <w:pPr>
        <w:pStyle w:val="Normal"/>
        <w:widowControl/>
        <w:ind w:hanging="0"/>
        <w:rPr/>
      </w:pPr>
      <w:r>
        <w:rPr/>
        <w:t>Магматические процессы: дифференциация магм. Метаморфические процессы. Гидротермальные процессы, происхождение гидротерм. Современные гидротермы. Метасоматические процессы, фильтрация и диффузия, кислотная волна по Д.С.Коржинскому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4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Вода - важнейший компонент Земли: структура, свойства, роль воды в геохимических процессах, синтез и разложение воды. Аномальные состояния воды. Геохимическая классификация вод. Процессы растворения. Диаграммы растворимости. Вода в дисперсных системах: водные пленки, адсорбция, ионный обмен. Коры выветриван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Химическое выветривание при отрицательной температуре. Строение зоны многолетней мерзлоты. Миграция влаги в условиях мерзлоты. Криогенное рудообразование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Биогенная миграц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Биогеохимические функции живого вещества, синтез и разложение живого вещества, хемосинтез, геохимия нефти и угля. Биологические и биокосные системы, их взаимоотношения с литосферой. Геохимические функции биосферы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хногенная миграция</w:t>
      </w:r>
    </w:p>
    <w:p>
      <w:pPr>
        <w:pStyle w:val="Normal"/>
        <w:widowControl/>
        <w:ind w:hanging="0"/>
        <w:rPr/>
      </w:pPr>
      <w:r>
        <w:rPr/>
        <w:t>Техногенез, технофильность, техногенные аномалии, энергетика техногенеза и проблема изменения климата, проблема комплексного использования сырья, загрязнение окружающей среды, оптимизация техногенеза, геохимический мониторинг. Техногенные системы. Геохимия городов, сельскохозяйственных и горнопромышленных территорий. Проблемы атомной энергетики и захоронения радиоактивных отходов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ема 5. Статистическая геохимия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Статистический подход к изучению природы. Законы статистической геохимии. Термодинамический подход к эволюции геосистем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Региональная геохимия.</w:t>
      </w:r>
    </w:p>
    <w:p>
      <w:pPr>
        <w:pStyle w:val="Normal"/>
        <w:widowControl/>
        <w:ind w:hanging="0"/>
        <w:rPr>
          <w:b/>
          <w:b/>
          <w:bCs/>
        </w:rPr>
      </w:pPr>
      <w:r>
        <w:rPr/>
        <w:t>Факторы региональной геохимической дифференциации: климатический, геологический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Геохимия рудных месторождений.</w:t>
      </w:r>
    </w:p>
    <w:p>
      <w:pPr>
        <w:pStyle w:val="Normal"/>
        <w:widowControl/>
        <w:ind w:hanging="0"/>
        <w:rPr/>
      </w:pPr>
      <w:r>
        <w:rPr/>
        <w:t>Кларки и рудообразование. Формы нахождения элементов в рудах. Геохимическая зональность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Экологическая геохимия элементов.</w:t>
      </w:r>
    </w:p>
    <w:p>
      <w:pPr>
        <w:pStyle w:val="Normal"/>
        <w:widowControl/>
        <w:ind w:hanging="0"/>
        <w:rPr/>
      </w:pPr>
      <w:r>
        <w:rPr/>
        <w:t>Токсичность и геохимическое поведение элемент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5. Образовательные технологии</w:t>
      </w:r>
    </w:p>
    <w:p>
      <w:pPr>
        <w:pStyle w:val="Normal"/>
        <w:ind w:firstLine="567"/>
        <w:rPr/>
      </w:pPr>
      <w:r>
        <w:rPr/>
        <w:t xml:space="preserve">Формы организации учебного процесса – лекции, семинары, тестирование и самостоятельная работа аспиранта. В курсе предусматриваются  традиционные лекционно-семинарские системы обучения, использование в учебном процессе активных и интерактивных форм проведения занятий,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(анализ реальных проблемных ситуаций и поиск решений).</w:t>
      </w:r>
    </w:p>
    <w:p>
      <w:pPr>
        <w:pStyle w:val="Normal"/>
        <w:ind w:firstLine="567"/>
        <w:rPr/>
      </w:pPr>
      <w:r>
        <w:rPr/>
        <w:t>Каждое лекционное занятие содержит элементы диалога преподавателя со аспирантами, поскольку каждый из участников – аспиранты или преподаватель имеют право задавать вопросы в ходе решения задачи и участвовать в ее разборе. Таким образом, на лекциях реализуется интерактивная форма обучения.</w:t>
      </w:r>
    </w:p>
    <w:p>
      <w:pPr>
        <w:pStyle w:val="Normal"/>
        <w:ind w:firstLine="567"/>
        <w:rPr/>
      </w:pPr>
      <w:r>
        <w:rPr/>
        <w:t>На семинарах аспирант может получить ответы на все интересующие его вопросы по предмету.</w:t>
      </w:r>
    </w:p>
    <w:p>
      <w:pPr>
        <w:pStyle w:val="Normal"/>
        <w:ind w:firstLine="567"/>
        <w:rPr/>
      </w:pPr>
      <w:r>
        <w:rPr/>
        <w:t>В случае возникновения у аспиранта трудностей с усвоением лекционного материала или решением задач предусмотрены также индивидуальные занятия во внеучебное время.</w:t>
      </w:r>
    </w:p>
    <w:p>
      <w:pPr>
        <w:pStyle w:val="Normal"/>
        <w:ind w:firstLine="567"/>
        <w:rPr/>
      </w:pPr>
      <w:r>
        <w:rPr/>
        <w:t>Стоит отметить, что преподаватель курса является действующим специалистом в области геохимии. В связи с этим аспирантам часто предлагается решать не умозрительные шаблонные задачи, а задачи, построенные на реальных объектах, приближенных к практике научных исследова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6. Учебно-методическое обеспечение самостоятельной работы аспира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спиранты выполняют самостоятельную работу при подготовке к лекциям, используя конспекты и рекомендованную литературу. Текущий контроль осуществляется проведением контрольной работ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ч для самостоятель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еречислите и поясните основные методологические подходы в гео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Изобразите на рисунке гипотетические представления о строении Земли с указанием размеров зон и существующих представлений об их составе (перечислите 3-4 преобладающих  химических  элемен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 чем связаны распространенность и распределение химических элементов в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ишите  источники  и  механизмы  переноса  тепла  в  Зем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аши  представления  об  энергетическом  балансе  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овы  общие  закономерности  эволюции  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 время и причины важнейшего переломного этапа геохимической эволюции Зем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овы причины и общие закономерности миграции химических элементов в Земл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ъясните сущность геохимических барьеров с позиций термодина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бъясните закономерности дифференциации магм, используя диаграммы состо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 чем различие  метаморфических  и  метасоматических  процес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</w:t>
      </w:r>
      <w:r>
        <w:rPr>
          <w:lang w:val="en-US"/>
        </w:rPr>
        <w:t>  </w:t>
      </w:r>
      <w:r>
        <w:rPr/>
        <w:t>возможные</w:t>
      </w:r>
      <w:r>
        <w:rPr>
          <w:lang w:val="en-US"/>
        </w:rPr>
        <w:t>  </w:t>
      </w:r>
      <w:r>
        <w:rPr/>
        <w:t>варианты</w:t>
      </w:r>
      <w:r>
        <w:rPr>
          <w:lang w:val="en-US"/>
        </w:rPr>
        <w:t>  </w:t>
      </w:r>
      <w:r>
        <w:rPr/>
        <w:t>механизмов</w:t>
      </w:r>
      <w:r>
        <w:rPr>
          <w:lang w:val="en-US"/>
        </w:rPr>
        <w:t>  </w:t>
      </w:r>
      <w:r>
        <w:rPr/>
        <w:t>образования</w:t>
      </w:r>
      <w:r>
        <w:rPr>
          <w:lang w:val="en-US"/>
        </w:rPr>
        <w:t>  </w:t>
      </w:r>
      <w:r>
        <w:rPr/>
        <w:t>гидроте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</w:t>
      </w:r>
      <w:r>
        <w:rPr>
          <w:lang w:val="en-US"/>
        </w:rPr>
        <w:t>  </w:t>
      </w:r>
      <w:r>
        <w:rPr/>
        <w:t>достигается высокая растворимость минералов при низком произведении растворим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</w:t>
      </w:r>
      <w:r>
        <w:rPr>
          <w:lang w:val="en-US"/>
        </w:rPr>
        <w:t>  </w:t>
      </w:r>
      <w:r>
        <w:rPr/>
        <w:t>примеры</w:t>
      </w:r>
      <w:r>
        <w:rPr>
          <w:lang w:val="en-US"/>
        </w:rPr>
        <w:t>  </w:t>
      </w:r>
      <w:r>
        <w:rPr/>
        <w:t>геохимических</w:t>
      </w:r>
      <w:r>
        <w:rPr>
          <w:lang w:val="en-US"/>
        </w:rPr>
        <w:t>  </w:t>
      </w:r>
      <w:r>
        <w:rPr/>
        <w:t>барьеров</w:t>
      </w:r>
      <w:r>
        <w:rPr>
          <w:lang w:val="en-US"/>
        </w:rPr>
        <w:t>  </w:t>
      </w:r>
      <w:r>
        <w:rPr/>
        <w:t>в</w:t>
      </w:r>
      <w:r>
        <w:rPr>
          <w:lang w:val="en-US"/>
        </w:rPr>
        <w:t> </w:t>
      </w:r>
      <w:r>
        <w:rPr/>
        <w:t>гидротермальном</w:t>
      </w:r>
      <w:r>
        <w:rPr>
          <w:lang w:val="en-US"/>
        </w:rPr>
        <w:t> </w:t>
      </w:r>
      <w:r>
        <w:rPr/>
        <w:t>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</w:t>
      </w:r>
      <w:r>
        <w:rPr>
          <w:lang w:val="en-US"/>
        </w:rPr>
        <w:t>  </w:t>
      </w:r>
      <w:r>
        <w:rPr/>
        <w:t>чем</w:t>
      </w:r>
      <w:r>
        <w:rPr>
          <w:lang w:val="en-US"/>
        </w:rPr>
        <w:t>  </w:t>
      </w:r>
      <w:r>
        <w:rPr/>
        <w:t>специфика</w:t>
      </w:r>
      <w:r>
        <w:rPr>
          <w:lang w:val="en-US"/>
        </w:rPr>
        <w:t>  </w:t>
      </w:r>
      <w:r>
        <w:rPr/>
        <w:t>воды</w:t>
      </w:r>
      <w:r>
        <w:rPr>
          <w:lang w:val="en-US"/>
        </w:rPr>
        <w:t>  </w:t>
      </w:r>
      <w:r>
        <w:rPr/>
        <w:t>как</w:t>
      </w:r>
      <w:r>
        <w:rPr>
          <w:lang w:val="en-US"/>
        </w:rPr>
        <w:t>  </w:t>
      </w:r>
      <w:r>
        <w:rPr/>
        <w:t>растворите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</w:t>
      </w:r>
      <w:r>
        <w:rPr>
          <w:lang w:val="en-US"/>
        </w:rPr>
        <w:t> </w:t>
      </w:r>
      <w:r>
        <w:rPr/>
        <w:t>чем</w:t>
      </w:r>
      <w:r>
        <w:rPr>
          <w:lang w:val="en-US"/>
        </w:rPr>
        <w:t>  </w:t>
      </w:r>
      <w:r>
        <w:rPr/>
        <w:t>специфика</w:t>
      </w:r>
      <w:r>
        <w:rPr>
          <w:lang w:val="en-US"/>
        </w:rPr>
        <w:t>  </w:t>
      </w:r>
      <w:r>
        <w:rPr/>
        <w:t>взаимодействия</w:t>
      </w:r>
      <w:r>
        <w:rPr>
          <w:lang w:val="en-US"/>
        </w:rPr>
        <w:t>  </w:t>
      </w:r>
      <w:r>
        <w:rPr/>
        <w:t>водных</w:t>
      </w:r>
      <w:r>
        <w:rPr>
          <w:lang w:val="en-US"/>
        </w:rPr>
        <w:t> </w:t>
      </w:r>
      <w:r>
        <w:rPr/>
        <w:t> растворов</w:t>
      </w:r>
      <w:r>
        <w:rPr>
          <w:lang w:val="en-US"/>
        </w:rPr>
        <w:t>  </w:t>
      </w:r>
      <w:r>
        <w:rPr/>
        <w:t>с  дисперсной  пород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Может ли существовать жидкая вода (раствор) при отрицательных температурах?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  чем  состоит  геохимическая  роль  органического  веще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азовите  главные  особенности техногенной миграции химическ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ие внутренние и внешние факторы геохимических систем являются определяющими в их  эволюц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риведите примеры и объясните разное поведение химических элементов в одной гидротермальной  (магматической)  сис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пишите поведение одного химического элемента в разных геохимически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Какие особенности геохимического поведения химических элементов можно объяснить периодическим законом Д.И.Менделеева, а какие - нет и почему?</w:t>
      </w:r>
    </w:p>
    <w:p>
      <w:pPr>
        <w:pStyle w:val="Normal"/>
        <w:spacing w:before="120" w:after="0"/>
        <w:ind w:left="502" w:hanging="0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разцы вопросов для подготовки к экзамену:</w:t>
      </w:r>
    </w:p>
    <w:p>
      <w:pPr>
        <w:pStyle w:val="Normal"/>
        <w:spacing w:before="120" w:after="0"/>
        <w:ind w:hanging="0"/>
        <w:jc w:val="left"/>
        <w:rPr/>
      </w:pPr>
      <w:r>
        <w:rPr/>
        <w:t>1. Строение и состав земного шара.</w:t>
        <w:br/>
        <w:t>2. Использование химических элементов, технофильность.</w:t>
        <w:br/>
        <w:t>3. Химическая эволюция Земли.</w:t>
        <w:br/>
        <w:t xml:space="preserve">4. Проблема радиоактивных отходов. </w:t>
        <w:br/>
        <w:t>5. Распространенность химических элементов в космосе и Земле.</w:t>
        <w:br/>
        <w:t xml:space="preserve">6. Органическая геохимия: геохимия нефти и газа. </w:t>
        <w:br/>
        <w:t>7. Дифференциация вещества Земли.</w:t>
        <w:br/>
        <w:t>8. Прикладная геохимия.</w:t>
        <w:br/>
        <w:t>9. Источники и распределение тепла в Земле.</w:t>
        <w:br/>
        <w:t>10. Геохимия городов.</w:t>
        <w:br/>
        <w:t>11. Биологический круговорот атомов.</w:t>
        <w:br/>
        <w:t>12. Растворимость, диаграммы растворимости.</w:t>
        <w:br/>
        <w:t>13. Геохимия магматических процессов".</w:t>
      </w:r>
    </w:p>
    <w:p>
      <w:pPr>
        <w:pStyle w:val="Normal"/>
        <w:spacing w:before="120" w:after="0"/>
        <w:ind w:left="927" w:hanging="927"/>
        <w:jc w:val="center"/>
        <w:rPr>
          <w:b/>
          <w:b/>
        </w:rPr>
      </w:pPr>
      <w:r>
        <w:rPr>
          <w:b/>
        </w:rPr>
        <w:t>Рекомендованная литература:</w:t>
      </w:r>
    </w:p>
    <w:p>
      <w:pPr>
        <w:pStyle w:val="Normal"/>
        <w:ind w:firstLine="567"/>
        <w:rPr/>
      </w:pPr>
      <w:r>
        <w:rPr/>
        <w:t>а) основная литература:</w:t>
      </w:r>
    </w:p>
    <w:p>
      <w:pPr>
        <w:pStyle w:val="Normal"/>
        <w:ind w:hanging="0"/>
        <w:rPr/>
      </w:pPr>
      <w:r>
        <w:rPr/>
        <w:t>1. Алексеенко В.А. Экологическая геохимия. М.:Логос, 2000, 354 с.</w:t>
      </w:r>
    </w:p>
    <w:p>
      <w:pPr>
        <w:pStyle w:val="Normal"/>
        <w:ind w:hanging="0"/>
        <w:rPr/>
      </w:pPr>
      <w:r>
        <w:rPr/>
        <w:t>2. Алексеенко В.А., Алексеенко Л.П. Биосфера и жизнедеятельность. М.: Логос, 2002, 212 с.</w:t>
      </w:r>
    </w:p>
    <w:p>
      <w:pPr>
        <w:pStyle w:val="Normal"/>
        <w:ind w:hanging="0"/>
        <w:rPr/>
      </w:pPr>
      <w:r>
        <w:rPr/>
        <w:t>3. Птицын А.Б. Теоретическая геохимия. Новосибирск: академ. Изд-во «Гео», 2006, 180 с.</w:t>
      </w:r>
    </w:p>
    <w:p>
      <w:pPr>
        <w:pStyle w:val="Normal"/>
        <w:ind w:hanging="0"/>
        <w:rPr/>
      </w:pPr>
      <w:r>
        <w:rPr/>
        <w:t>4. Юргенсон Г.А. Геохимия ландшафта. Чита: изд-во ЗабГПУ, 2000, 154 с.</w:t>
      </w:r>
    </w:p>
    <w:p>
      <w:pPr>
        <w:pStyle w:val="Normal"/>
        <w:ind w:hanging="0"/>
        <w:rPr/>
      </w:pPr>
      <w:r>
        <w:rPr/>
        <w:t>5. Птицын А. Б. Геохимия биосферы: Учеб. пособие / Новосиб гос. ун-т. Новосибирск, 2013. 238 с.</w:t>
      </w:r>
    </w:p>
    <w:p>
      <w:pPr>
        <w:pStyle w:val="Normal"/>
        <w:widowControl/>
        <w:ind w:left="1120" w:hanging="0"/>
        <w:rPr/>
      </w:pPr>
      <w:r>
        <w:rPr/>
      </w:r>
    </w:p>
    <w:p>
      <w:pPr>
        <w:pStyle w:val="Normal"/>
        <w:ind w:firstLine="567"/>
        <w:rPr/>
      </w:pPr>
      <w:r>
        <w:rPr/>
        <w:t>б) дополнительная литература:</w:t>
      </w:r>
    </w:p>
    <w:p>
      <w:pPr>
        <w:pStyle w:val="Normal"/>
        <w:ind w:hanging="0"/>
        <w:rPr/>
      </w:pPr>
      <w:r>
        <w:rPr/>
        <w:t>1. Моисеенко Т.И. Закисление вод: факторы, механизмы и экологические последствия. - М.: Наука, 2003. - 276 с.</w:t>
      </w:r>
    </w:p>
    <w:p>
      <w:pPr>
        <w:pStyle w:val="Normal"/>
        <w:ind w:hanging="0"/>
        <w:rPr/>
      </w:pPr>
      <w:r>
        <w:rPr/>
        <w:t>2. Смоляков Б.С. Проблема кислотных выпадений в Западной Сибири // Химия в интересах устойчивого развития. - 2002.. - Т.10.- № 5. - С. 521-545.</w:t>
      </w:r>
    </w:p>
    <w:p>
      <w:pPr>
        <w:pStyle w:val="Normal"/>
        <w:ind w:hanging="0"/>
        <w:rPr/>
      </w:pPr>
      <w:r>
        <w:rPr/>
        <w:t xml:space="preserve">3. Перельман  А.И.  Геохимия.  М.:  Высш.  шк., 1989. </w:t>
      </w:r>
    </w:p>
    <w:p>
      <w:pPr>
        <w:pStyle w:val="Normal"/>
        <w:ind w:hanging="0"/>
        <w:rPr/>
      </w:pPr>
      <w:r>
        <w:rPr/>
        <w:t>4. Кирюхин В.А., Коротков А.И., Шварцев С.Л. Гидрогеохимия. М.: Недра, 1993. </w:t>
      </w:r>
    </w:p>
    <w:p>
      <w:pPr>
        <w:pStyle w:val="Normal"/>
        <w:ind w:hanging="0"/>
        <w:rPr/>
      </w:pPr>
      <w:r>
        <w:rPr/>
        <w:t xml:space="preserve">5. Сает Ю.Е., Ревич В.А., Янин Е.П. и др. Геохимия окружающей среды. М.: Недра, 1990. </w:t>
      </w:r>
    </w:p>
    <w:p>
      <w:pPr>
        <w:pStyle w:val="Normal"/>
        <w:ind w:hanging="0"/>
        <w:jc w:val="left"/>
        <w:rPr/>
      </w:pPr>
      <w:r>
        <w:rPr/>
        <w:t>6. Барабанов В.Ф. Геохимия. Л., 1985.</w:t>
        <w:br/>
        <w:t>7. Беус А.А., Грабовская Л.И., Тихонова Н.В. Геохимия окружающей среды. М., 1976.</w:t>
        <w:br/>
        <w:t>8. Богдановский Г.А. Химическая экология. М.: Изд-во МГУ, 1994.</w:t>
        <w:br/>
        <w:t>9. Булкин Г.А. Введение в статистическую геохимию. Л., 1972.</w:t>
        <w:br/>
        <w:t>10. Вернадский В.И. Труды по геохимии. М., 1994.</w:t>
        <w:br/>
        <w:t>11. Виноградов А.П. Введение в геохимию океана. М., 1967.</w:t>
        <w:br/>
        <w:t>12. Виноградов А.П. Избранные труды. Геохимия изотопов и проблемы биогеохимии. М., 1993.</w:t>
        <w:br/>
        <w:t>13. Глазовская М.А. Геохимия природных и техногенных ландшафтов СССР. М., 1988.</w:t>
        <w:br/>
        <w:t>14. Голубев В.С. Динамика геохимических процессов. М., 1981.</w:t>
        <w:br/>
        <w:t>15. Иванов В.В. Экологическая геохимия элементов. М., 1994. Кн.1.</w:t>
        <w:br/>
        <w:t>16. Сауков А.А. Геохимия. М., 1951, 1966, 1976.</w:t>
        <w:br/>
        <w:t>17. Уоллворк К. Нарушенные земли. М., 1979.</w:t>
        <w:br/>
        <w:t>18. Ферсман А.Е. Геохимия. Л., 1934.</w:t>
        <w:br/>
        <w:t>19. Шварцев С.Л. Гидрогеохимия зоны гипергенеза. М., 1978.</w:t>
        <w:br/>
        <w:t>20. Щербина В.В. Основы геохимии. М., 1972.</w:t>
        <w:br/>
        <w:t>21. Экоинформатика/ Под ред. В.А.Савранского. СпБ., 1992.</w:t>
        <w:br/>
        <w:t>22. Goldshmidt V.M. Geochemistry. Oxford, 1954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Ноутбук, медиа-проектор, экра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rPr/>
      </w:pPr>
      <w:r>
        <w:rPr/>
        <w:t>Программное обеспечение для демонстрации слайд-презент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right="-24" w:firstLine="567"/>
        <w:rPr>
          <w:color w:val="000000"/>
        </w:rPr>
      </w:pPr>
      <w:r>
        <w:rPr/>
        <w:t xml:space="preserve">Программа составлена в соответствии с требованиями ФГОС ВО, принятым в </w:t>
      </w:r>
      <w:r>
        <w:rPr>
          <w:bCs/>
        </w:rPr>
        <w:t xml:space="preserve">ФГБУН </w:t>
      </w:r>
      <w:r>
        <w:rPr/>
        <w:t>Институт неорганической химии им. А.В. Николаева Сибирского отделения</w:t>
      </w:r>
      <w:r>
        <w:rPr>
          <w:iCs/>
        </w:rPr>
        <w:t xml:space="preserve"> </w:t>
      </w:r>
      <w:r>
        <w:rPr/>
        <w:t>Российской академии наук (ИНХ СО РАН)</w:t>
      </w:r>
      <w:r>
        <w:rPr>
          <w:iCs/>
        </w:rPr>
        <w:t>,</w:t>
      </w:r>
      <w:r>
        <w:rPr/>
        <w:t xml:space="preserve"> с учётом рекомендаций ООП ВПО по направлению подготовки 04.06.01 «Химические науки» (Исследователь. Преподаватель-исследователь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Times New Roman 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Batang;바탕"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pacing w:lineRule="atLeast" w:line="360"/>
      <w:ind w:left="0"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5">
    <w:name w:val="Обычный (веб)"/>
    <w:basedOn w:val="Normal"/>
    <w:qFormat/>
    <w:pPr>
      <w:widowControl/>
      <w:numPr>
        <w:ilvl w:val="0"/>
        <w:numId w:val="7"/>
      </w:numPr>
      <w:spacing w:before="280" w:after="280"/>
      <w:ind w:left="0" w:hanging="0"/>
      <w:jc w:val="left"/>
    </w:pPr>
    <w:rPr/>
  </w:style>
  <w:style w:type="paragraph" w:styleId="Style16">
    <w:name w:val="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M59">
    <w:name w:val="CM59"/>
    <w:basedOn w:val="Normal"/>
    <w:next w:val="Normal"/>
    <w:qFormat/>
    <w:pPr>
      <w:autoSpaceDE w:val="false"/>
      <w:spacing w:before="0" w:after="1605"/>
      <w:ind w:hanging="0"/>
      <w:jc w:val="left"/>
    </w:pPr>
    <w:rPr>
      <w:rFonts w:ascii="Times New Roman PS;Times New Roman" w:hAnsi="Times New Roman PS;Times New Roman" w:cs="Times New Roman PS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3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6:00Z</dcterms:created>
  <dc:creator>admin</dc:creator>
  <dc:description/>
  <dc:language>en-US</dc:language>
  <cp:lastModifiedBy>Калинина Ирина Валентиновна</cp:lastModifiedBy>
  <dcterms:modified xsi:type="dcterms:W3CDTF">2015-05-29T09:16:00Z</dcterms:modified>
  <cp:revision>2</cp:revision>
  <dc:subject/>
  <dc:title>Приложение 3</dc:title>
</cp:coreProperties>
</file>