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/>
      </w:pPr>
      <w:bookmarkStart w:id="0" w:name="_Hlk325640995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571500" cy="50228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Задания письменного кандидатского экзамена ИНХ СО РАН</w:t>
        <w:br/>
        <w:t xml:space="preserve">по специальности «Аналитическая химия» </w:t>
        <w:br/>
        <w:t>(весна 2020 год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325640995"/>
      <w:bookmarkStart w:id="2" w:name="_Hlk325640995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плотности различных растворов используют набор денсиметров. А как быть, если денсиметра под рукой нет? Студент Кнопочкин, имея доступ в аналитический практикум, решил определить плотность раствора соляной кислоты следующим образом. Он взвесил пустой бюкс на аналитических весах, затем отобрал пипеткой 0,1000 мл раствора соляной кислоты и поместил во взвешенный бюкс. Масса кислоты составила 0,1120 г. Зная объем и массу кислоты, он без труда вычислил её плот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те абсолютную погрешность полученной величины пло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решении принять погрешность  аналитических весов ±2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>10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г, погрешность автоматической пипетки ± 0,3 мк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такое весовая форма в гравиметрии? Каким требованиям должна соответствовать весовая форма? В чем её отличие от осаждаемой формы? Какая весовая форма из приведенных предпочтительнее при определении меди </w:t>
      </w:r>
      <w:r>
        <w:rPr/>
        <w:t>и почему?</w:t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156"/>
        <w:gridCol w:w="145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ю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ь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989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S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∙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9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89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806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2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состава соединен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·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овели по следующей схеме. Навески соединения растворяли, проводили осаж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/>
        <w:t>, осадок отфильтровывали и доводили до постоянной массы. Массы навесок соединения и весовой формы приведены в таблиц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617"/>
        <w:gridCol w:w="1753"/>
        <w:gridCol w:w="1617"/>
        <w:gridCol w:w="1617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опы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единения), 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6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415</w:t>
            </w:r>
          </w:p>
        </w:tc>
      </w:tr>
      <w:tr>
        <w:trPr/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г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99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0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6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5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Рассчитайте процентное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единении и представьте результат анализа с доверительным интервалом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дов </w:t>
      </w:r>
      <w:r>
        <w:rPr>
          <w:rFonts w:cs="Times New Roman" w:ascii="Times New Roman" w:hAnsi="Times New Roman"/>
          <w:color w:val="000000"/>
          <w:sz w:val="24"/>
          <w:szCs w:val="24"/>
        </w:rPr>
        <w:t>= 0.95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Рассчитайте процентное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единении и оцените его стандартное отклонение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ссчитайте коэффициент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его абсолютную погрешность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).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рН? Почему важно учитывать этот фактор при анализе различных объектов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е качественно, какая среда будет в водных растворах следующих солей: хлорид аммония, ацетат натрия, нитрат цинка, бромид кал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читайте рН раствора, полученного смешением 50 мл раствора карбоната калия с </w:t>
        <w:br/>
        <w:t>рН = 11,17 и 60 мл раствора серной кислоты с рН = 2,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закон эквивалентов в титровании для метода отдельных навесок и пипетирован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исуйте общий вид кривых: прямого комплексонометрического титрования цинка ЭДТА, прямого перманганатометрического определения железа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кислотно-основного титрования арсената натрия серной кисло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эксперимента требуется приготовить раствор серной кислоты с точной концентрацией 0,1000 моль/л. Для этого в мерную колбу объемом 2,000 л добавили рассчитанный объем концентрированной кислоты с концентрацией 17,41 моль/л,  довели до метки и перемешали. Для определения точной концентрации полученного раствора из колбы отобрали две аликвоты объемом 10,00 мл. На их титрование было затрачено в среднем 19,92 мл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с концентрацией 0,09859 н. Рассчитайте концентрацию полученного раствора и определите, какой объем воды или концентрированной кислоты (С=17,41 моль/л) следует добавить в мерную колбу, чтобы концентрация серной кислоты в ней точно соответствовала требуе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ематично изобразите принципиальное устройство спектрофотометра. На какие 2 вида можно разделить спектрофотометры по принципиальной схеме устройств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створе возможны равновес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MX, </w:t>
        <w:tab/>
        <w:t>l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pt-BR"/>
        </w:rPr>
        <w:t>0</w:t>
        <w:br/>
        <w:t>HX 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–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  <w:tab/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Н 4,50 оптическая плотно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1,000 </w:t>
      </w:r>
      <w:r>
        <w:rPr>
          <w:rFonts w:eastAsia="Symbol" w:cs="Symbol" w:ascii="Symbol" w:hAnsi="Symbol"/>
          <w:sz w:val="24"/>
          <w:szCs w:val="24"/>
          <w:lang w:val="en-US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0,005. Известно, ч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,60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sz w:val="24"/>
          <w:szCs w:val="24"/>
        </w:rPr>
        <w:t xml:space="preserve">М, 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7,00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2,00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%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X</w:t>
      </w:r>
      <w:r>
        <w:rPr>
          <w:rFonts w:cs="Times New Roman" w:ascii="Times New Roman" w:hAnsi="Times New Roman"/>
          <w:sz w:val="24"/>
          <w:szCs w:val="24"/>
        </w:rPr>
        <w:t xml:space="preserve"> = 5,00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%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X</w:t>
      </w:r>
      <w:r>
        <w:rPr>
          <w:rFonts w:cs="Times New Roman" w:ascii="Times New Roman" w:hAnsi="Times New Roman"/>
          <w:sz w:val="24"/>
          <w:szCs w:val="24"/>
        </w:rPr>
        <w:t xml:space="preserve"> = 0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2,00 см. Рассчитайте константу кислотности и оцените погрешность полученной велич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54:00Z</dcterms:created>
  <dc:creator>Пользователь Windows</dc:creator>
  <dc:description/>
  <dc:language>en-US</dc:language>
  <cp:lastModifiedBy>Пользователь Windows</cp:lastModifiedBy>
  <dcterms:modified xsi:type="dcterms:W3CDTF">2020-05-27T13:04:00Z</dcterms:modified>
  <cp:revision>4</cp:revision>
  <dc:subject/>
  <dc:title/>
</cp:coreProperties>
</file>