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0"/>
        <w:gridCol w:w="1051"/>
        <w:gridCol w:w="100"/>
        <w:gridCol w:w="421"/>
        <w:gridCol w:w="2170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/>
            </w:pPr>
            <w:r>
              <w:rPr>
                <w:sz w:val="22"/>
                <w:szCs w:val="22"/>
              </w:rPr>
              <w:t>МИНОБРНАУКИ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НСТИТУТ</w:t>
              <w:br/>
            </w:r>
            <w:r>
              <w:rPr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(ИНХ СО РАН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оспект Академика Лаврентьева, 3, Новосибирск, 6300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: (383) 330-94-90,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Факс: (383) 330-94-8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ns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http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www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ii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nsc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pt-BR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25-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3011" w:leader="none"/>
                <w:tab w:val="left" w:pos="3513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┐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м Вам следующую информацию о реквизитах организации: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неорганической химии им. А.В. Николаева Сибирского отделения Российской академии наук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аткое название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Х СО РАН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о: </w:t>
      </w:r>
      <w:r>
        <w:rPr>
          <w:rFonts w:cs="Times New Roman" w:ascii="Times New Roman" w:hAnsi="Times New Roman"/>
        </w:rPr>
        <w:t>Минобрнауки России (</w:t>
      </w:r>
      <w:r>
        <w:rPr>
          <w:rFonts w:cs="Times New Roman" w:ascii="Times New Roman" w:hAnsi="Times New Roman"/>
          <w:sz w:val="24"/>
          <w:szCs w:val="24"/>
        </w:rPr>
        <w:t>Код ведомства по Минфину – 075 МИНОБРНАУКИ России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5408100184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40801001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юрид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спект Акад. Лаврентьева,  3, Новосибирск, Новосибирская область, 630090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 фактическ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роспект Акад. Лаврентьева,  3, Новосибирск, Новосибирская область, 630090 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ак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83)3309489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mai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iic@niic.nsc.ru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лефон бухгалтерии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383)330063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ылев Константин Александрович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лефон руководителя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83)3309490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нутик Светлана Бори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</w:rPr>
        <w:t xml:space="preserve"> УФК по Новосибирской области (ИНХ СО РАН л/c </w:t>
      </w:r>
      <w:r>
        <w:rPr>
          <w:rFonts w:cs="Times New Roman" w:ascii="Times New Roman" w:hAnsi="Times New Roman"/>
          <w:b/>
          <w:sz w:val="24"/>
          <w:szCs w:val="24"/>
        </w:rPr>
        <w:t>20516Ц2145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   01500495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го счета, входящего в состав ЕКС    4010281044537000004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      032146430000000151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ы статистик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03533984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российскому классификатору объектов административно-территориального деления (ОКАТО) - </w:t>
      </w:r>
      <w:r>
        <w:rPr>
          <w:rFonts w:cs="Times New Roman" w:ascii="Times New Roman" w:hAnsi="Times New Roman"/>
          <w:bCs/>
        </w:rPr>
        <w:t>50401384000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российскому классификатору территорий муниципальных образований (ОКТМО) - </w:t>
      </w:r>
      <w:r>
        <w:rPr>
          <w:rFonts w:cs="Times New Roman" w:ascii="Times New Roman" w:hAnsi="Times New Roman"/>
          <w:bCs/>
        </w:rPr>
        <w:t>5070100000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российскому классификатору органов государственной власти и управления (ОКОГУ) - </w:t>
      </w:r>
      <w:r>
        <w:rPr>
          <w:rFonts w:cs="Times New Roman" w:ascii="Times New Roman" w:hAnsi="Times New Roman"/>
          <w:bCs/>
        </w:rPr>
        <w:t>1322600 (Министерство науки и высшего образования Российской Федерации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российскому классификатору форм собственности (ОКФС) - </w:t>
      </w:r>
      <w:r>
        <w:rPr>
          <w:rFonts w:cs="Times New Roman" w:ascii="Times New Roman" w:hAnsi="Times New Roman"/>
          <w:bCs/>
        </w:rPr>
        <w:t>1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Общероссийскому классификатору организационно-правовых форм (ОКОПФ) - </w:t>
      </w:r>
      <w:r>
        <w:rPr>
          <w:rFonts w:cs="Times New Roman" w:ascii="Times New Roman" w:hAnsi="Times New Roman"/>
          <w:bCs/>
        </w:rPr>
        <w:t>7510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я в ФН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зарегистрирована в (наименование налогового орга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районной инспекции Федеральной налоговой службы №13 по г. Новосибирску (территориальный участок 5408 по Советскому району)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регистр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4.05.1992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государственный регистрационный номе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2540365148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Института                                                                                          К.А. Брылев</w:t>
      </w:r>
    </w:p>
    <w:p>
      <w:pPr>
        <w:pStyle w:val="Normal"/>
        <w:spacing w:lineRule="auto" w:line="276" w:before="0" w:after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С.Б.Гну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Fio2">
    <w:name w:val="fio2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0:00Z</dcterms:created>
  <dc:creator>Базарова Лариса Валерьевна</dc:creator>
  <dc:description/>
  <cp:keywords/>
  <dc:language>en-US</dc:language>
  <cp:lastModifiedBy>ГНУТИК Светлана Борисовна</cp:lastModifiedBy>
  <cp:lastPrinted>2016-10-07T17:00:00Z</cp:lastPrinted>
  <dcterms:modified xsi:type="dcterms:W3CDTF">2022-12-09T07:29:00Z</dcterms:modified>
  <cp:revision>14</cp:revision>
  <dc:subject/>
  <dc:title/>
</cp:coreProperties>
</file>