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0"/>
        <w:gridCol w:w="1051"/>
        <w:gridCol w:w="100"/>
        <w:gridCol w:w="421"/>
        <w:gridCol w:w="2170"/>
        <w:gridCol w:w="992"/>
        <w:gridCol w:w="3541"/>
      </w:tblGrid>
      <w:tr>
        <w:trPr>
          <w:trHeight w:val="504" w:hRule="atLeast"/>
          <w:cantSplit w:val="true"/>
        </w:trPr>
        <w:tc>
          <w:tcPr>
            <w:tcW w:w="48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pacing w:val="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23" w:type="dxa"/>
            <w:gridSpan w:val="6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62" w:after="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ОБРНАУКИ РОССИИ</w:t>
            </w:r>
          </w:p>
          <w:p>
            <w:pPr>
              <w:pStyle w:val="11"/>
              <w:numPr>
                <w:ilvl w:val="0"/>
                <w:numId w:val="0"/>
              </w:numPr>
              <w:spacing w:before="62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УЧРЕЖДЕНИЕ НАУКИ </w:t>
            </w:r>
          </w:p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ИНСТИТУТ</w:t>
              <w:br/>
            </w:r>
            <w:r>
              <w:rPr>
                <w:spacing w:val="6"/>
                <w:sz w:val="28"/>
                <w:szCs w:val="28"/>
              </w:rPr>
              <w:t xml:space="preserve">НЕОРГАНИЧЕСКОЙ </w:t>
            </w:r>
            <w:r>
              <w:rPr>
                <w:sz w:val="28"/>
                <w:szCs w:val="28"/>
              </w:rPr>
              <w:t>ХИМИИ</w:t>
              <w:br/>
              <w:t>им. А.В. Николаев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БИРСК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ОЙ АКАДЕМИИ НАУК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Cs w:val="false"/>
                <w:spacing w:val="6"/>
              </w:rPr>
            </w:pPr>
            <w:r>
              <w:rPr>
                <w:bCs w:val="false"/>
                <w:spacing w:val="6"/>
              </w:rPr>
              <w:t>(ИНХ СО РАН)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82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роспект Академика Лаврентьева, 3, Новосибирск, 6300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: (383) 330-94-90,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Факс: (383) 330-94-89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t-BR"/>
              </w:rPr>
              <w:t>niic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US"/>
              </w:rPr>
              <w:t>niic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US"/>
              </w:rPr>
              <w:t>nsc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t-BR"/>
              </w:rPr>
              <w:t>http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t-BR"/>
              </w:rPr>
              <w:t>www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t-BR"/>
              </w:rPr>
              <w:t>niic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t-BR"/>
              </w:rPr>
              <w:t>nsc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t-BR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25-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3011" w:leader="none"/>
                <w:tab w:val="left" w:pos="3513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┐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7:00Z</dcterms:created>
  <dc:creator>Филатов Евгений Юрьевич</dc:creator>
  <dc:description/>
  <cp:keywords/>
  <dc:language>en-US</dc:language>
  <cp:lastModifiedBy>Герасько Ольга Анатольевна</cp:lastModifiedBy>
  <dcterms:modified xsi:type="dcterms:W3CDTF">2018-08-29T03:36:00Z</dcterms:modified>
  <cp:revision>4</cp:revision>
  <dc:subject/>
  <dc:title/>
</cp:coreProperties>
</file>